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/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2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Style w:val="Tytu1"/>
          <w:rFonts w:cs="Calibri" w:ascii="Calibri" w:hAnsi="Calibri"/>
          <w:b/>
          <w:bCs/>
          <w:i/>
          <w:iCs/>
          <w:caps/>
          <w:sz w:val="20"/>
          <w:szCs w:val="20"/>
        </w:rPr>
        <w:t>USŁUGI MEDYCZNE OBEJMUJĄCE PROFILAKTYCZNE BADANIA LEKARSKIE (WSTĘPNE, OKRESOWE, KONTROLNE) PRACOWNIKÓW UNIWERSYTETU ARTYSTYCZNEGO W POZNANIU I KANDYDATÓW DO PRA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69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adania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kierowni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na stanowiskach dydak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ni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dydak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gospodarczy, techniczni, portierzy, personel sprzątający </w:t>
            </w:r>
            <w:r>
              <w:rPr>
                <w:rFonts w:cs="Calibri" w:ascii="Calibri" w:hAnsi="Calibri"/>
                <w:sz w:val="20"/>
                <w:szCs w:val="20"/>
              </w:rPr>
              <w:t>pracujący poni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wy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mające kontakt z ży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na nosicielstwo wraz z wydaniem orzeczenia w powyższym zakre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zystkie 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pozycji od 1 do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Oferujemy następującą lokalizację centrum medycznego/przychodni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i objęte zamówieniem wykonamy samodzielnie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1">
    <w:name w:val="Tytu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20-08-07T09:45:00Z</cp:lastPrinted>
  <dcterms:modified xsi:type="dcterms:W3CDTF">2020-08-11T11:37:00Z</dcterms:modified>
  <cp:revision>148</cp:revision>
  <dc:subject/>
  <dc:title>EA-ZP/3-PN/05</dc:title>
</cp:coreProperties>
</file>