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/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7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Style w:val="Tytu1"/>
          <w:rFonts w:cs="Calibri" w:ascii="Calibri" w:hAnsi="Calibri"/>
          <w:b/>
          <w:bCs/>
          <w:i/>
          <w:iCs/>
          <w:caps/>
          <w:sz w:val="20"/>
          <w:szCs w:val="20"/>
        </w:rPr>
        <w:t>USŁUGI MEDYCZNE OBEJMUJĄCE PROFILAKTYCZNE BADANIA LEKARSKIE (WSTĘPNE, OKRESOWE, KONTROLNE) PRACOWNIKÓW UNIWERSYTETU ARTYSTYCZNEGO W POZNANIU I KANDYDATÓW DO PRA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8"/>
          <w:szCs w:val="28"/>
          <w:vertAlign w:val="superscript"/>
          <w:lang w:bidi="zxx"/>
        </w:rPr>
      </w:pPr>
      <w:r>
        <w:rPr>
          <w:rFonts w:cs="Arial" w:ascii="Calibri" w:hAnsi="Calibri"/>
          <w:sz w:val="28"/>
          <w:szCs w:val="28"/>
          <w:vertAlign w:val="superscript"/>
          <w:lang w:bidi="zxx"/>
        </w:rPr>
        <w:t>My jako Wykonawca oferujemy wykonanie przedmiotu zamówienia za cenę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69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adania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kierowni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na stanowiskach dydak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ni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dydak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gospodarczy, techniczni, portierzy, personel sprzątający </w:t>
            </w:r>
            <w:r>
              <w:rPr>
                <w:rFonts w:cs="Calibri" w:ascii="Calibri" w:hAnsi="Calibri"/>
                <w:sz w:val="20"/>
                <w:szCs w:val="20"/>
              </w:rPr>
              <w:t>pracujący poni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wy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mające kontakt z ży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na nosicielstwo wraz z wydaniem orzeczenia w powyższym zakre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zystkie 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pozycji od 1 do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Oferujemy następującą lokalizację centrum medycznego/przychod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odległość  ………………….. km*</w:t>
      </w:r>
    </w:p>
    <w:p>
      <w:pPr>
        <w:pStyle w:val="Akapitzlist"/>
        <w:widowControl/>
        <w:spacing w:lineRule="auto" w:line="360" w:before="0" w:after="16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Lokalizacja centrum medycznego/przychodni punktowana w kryterium „odległość od siedziby Zamawiającego”, proszę o podanie adresu i odległości mierzonej w kilometrac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W celu przyznania punktów w kryterium  </w:t>
      </w:r>
      <w:bookmarkStart w:id="0" w:name="_Hlk52187563"/>
      <w:r>
        <w:rPr>
          <w:rFonts w:cs="Calibri" w:ascii="Calibri" w:hAnsi="Calibri"/>
          <w:b/>
          <w:bCs/>
          <w:sz w:val="20"/>
          <w:szCs w:val="20"/>
        </w:rPr>
        <w:t>„</w:t>
      </w:r>
      <w:bookmarkStart w:id="1" w:name="_Hlk51679867"/>
      <w:r>
        <w:rPr>
          <w:rFonts w:cs="Calibri" w:ascii="Calibri" w:hAnsi="Calibri"/>
          <w:b/>
          <w:bCs/>
          <w:sz w:val="20"/>
          <w:szCs w:val="20"/>
        </w:rPr>
        <w:t>odległość od siedziby Zamawiającego</w:t>
      </w:r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należy wpisać odległość określoną w kilometrach od siedziby Zamawiającego, </w:t>
      </w:r>
      <w:r>
        <w:rPr>
          <w:rFonts w:cs="Calibri" w:ascii="Calibri" w:hAnsi="Calibri"/>
          <w:sz w:val="20"/>
          <w:szCs w:val="20"/>
          <w:u w:val="single"/>
        </w:rPr>
        <w:t xml:space="preserve">według odległości mierzonej za pośrednictwem aplikacji Google Maps z zaznaczeniem opcji „pieszo” po wprowadzeniu danych: 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unkcie A – adres początkowy: </w:t>
      </w:r>
      <w:r>
        <w:rPr>
          <w:rFonts w:cs="Calibri" w:ascii="Calibri" w:hAnsi="Calibri"/>
          <w:sz w:val="20"/>
          <w:szCs w:val="20"/>
          <w:u w:val="single"/>
        </w:rPr>
        <w:t>Aleje Marcinkowskiego 29, 60-967 Poznań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unkcie B – adres końcowy: adres placówki medycznej, który zostanie wskazany przez Wykonawcę w ofercie</w:t>
      </w:r>
    </w:p>
    <w:p>
      <w:pPr>
        <w:pStyle w:val="Akapitzlist"/>
        <w:widowControl/>
        <w:spacing w:lineRule="auto" w:line="360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W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lang w:bidi="zxx"/>
        </w:rPr>
        <w:t xml:space="preserve"> przypadku świadczenia zaoferowanych usług w 2 różnych lokalizacjach należy podać również adres drugiej lokalizacji miejsca świadczenia usług (LOKALIZACJA TA NIE BĘDZIE PUNKTOWANA W KRYTERIUM </w:t>
      </w:r>
      <w:r>
        <w:rPr>
          <w:rFonts w:cs="Calibri" w:ascii="Calibri" w:hAnsi="Calibri"/>
          <w:bCs/>
          <w:color w:val="000000"/>
          <w:sz w:val="20"/>
          <w:szCs w:val="20"/>
        </w:rPr>
        <w:t>„odległość od siedziby Zamawiającego”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lang w:bidi="zxx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bidi="zxx"/>
        </w:rPr>
        <w:t>..……………………………………………</w:t>
      </w:r>
    </w:p>
    <w:p>
      <w:pPr>
        <w:pStyle w:val="Normal"/>
        <w:spacing w:lineRule="auto" w:line="360"/>
        <w:ind w:left="1250" w:hanging="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i objęte zamówieniem wykonamy samodzielnie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1">
    <w:name w:val="Tytuł1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20-08-07T09:45:00Z</cp:lastPrinted>
  <dcterms:modified xsi:type="dcterms:W3CDTF">2020-09-28T10:41:00Z</dcterms:modified>
  <cp:revision>178</cp:revision>
  <dc:subject/>
  <dc:title>EA-ZP/3-PN/05</dc:title>
</cp:coreProperties>
</file>