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i/>
          <w:sz w:val="22"/>
          <w:szCs w:val="22"/>
        </w:rPr>
        <w:t xml:space="preserve">Dostawę sprzętu komputerowego oraz oprogramowania dla Uniwersytetu Artystycznego w Poznaniu </w:t>
      </w:r>
      <w:r>
        <w:rPr>
          <w:rFonts w:cs="Arial" w:ascii="Calibri" w:hAnsi="Calibri"/>
          <w:sz w:val="22"/>
          <w:szCs w:val="22"/>
        </w:rPr>
        <w:t xml:space="preserve">w zakresie </w:t>
        <w:br/>
        <w:t>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3/6/9/12 miesięcy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2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3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sz w:val="22"/>
          <w:szCs w:val="22"/>
        </w:rPr>
        <w:t>CZĘŚĆ 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7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8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3/6/9/12 miesięcy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2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9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E OPROGRAMOWANIE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sz w:val="22"/>
          <w:szCs w:val="22"/>
        </w:rPr>
        <w:t>CZĘŚĆ IV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0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1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3/6/9/12 miesięcy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2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3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4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5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V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2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3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3/6/9/12 miesięcy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2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3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4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V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4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5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3/6/9/12 miesięcy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V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6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7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3/6/9/12 miesięcy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sz w:val="22"/>
          <w:szCs w:val="22"/>
        </w:rPr>
        <w:t>CZĘŚĆ VI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8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X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9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0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3/6/9/12 miesięcy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2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3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4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a, 5b oraz 5c</w:t>
      </w:r>
      <w:r>
        <w:rPr>
          <w:rFonts w:cs="Arial" w:ascii="Calibri" w:hAnsi="Calibri"/>
          <w:sz w:val="22"/>
          <w:szCs w:val="22"/>
          <w:u w:val="none"/>
        </w:rPr>
        <w:t xml:space="preserve"> </w:t>
        <w:br/>
        <w:t>do SIWZ, 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1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/>
      </w:pPr>
      <w:r>
        <w:rPr>
          <w:rFonts w:cs="Arial" w:ascii="Calibri" w:hAnsi="Calibri"/>
          <w:sz w:val="22"/>
          <w:szCs w:val="22"/>
        </w:rPr>
        <w:t>w celu wykazania spełniania warunków udziału w postępowaniu polegamy na zasobach następujących podwykonawców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2"/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..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informacja do celów statystycznych, należy zaznaczyć odpowiednie pole. Definicje kategorii przedsiębiorstw zgodnie </w:t>
        <w:br/>
        <w:t>z Ustawą o swobodzie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la będzie skutkowało przyjęciem oświadczenia, ze wykonawca nie jest małym ani średnim przedsiębiorc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12 miesięcznym okresie gwarancj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12 miesięcznym okresie gwarancj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12 miesięcznym okresie gwarancj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12 miesięcznym okresie gwarancji dla sprzętów nowy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12 miesięcznym okresie gwarancji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12 miesięcznym okresie gwarancji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12 miesięcznym okresie gwarancji dla sprzętów nowy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p29</cp:lastModifiedBy>
  <cp:lastPrinted>2018-06-06T09:03:00Z</cp:lastPrinted>
  <dcterms:modified xsi:type="dcterms:W3CDTF">2020-09-03T08:59:00Z</dcterms:modified>
  <cp:revision>87</cp:revision>
  <dc:subject/>
  <dc:title>ZP</dc:title>
</cp:coreProperties>
</file>