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5/2020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…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Dostawa oprogramowania i sprzętu komputerowego”</w:t>
      </w:r>
      <w:r>
        <w:rPr>
          <w:rFonts w:cs="Arial" w:ascii="Calibri" w:hAnsi="Calibri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.zł    VAT ………….. zł     Cena brutto ………….…..zł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II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IV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V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V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V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.zł    VAT ………….. zł     Cena brutto ………….…..zł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CZĘŚĆ VII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9-01T09:20:00Z</dcterms:modified>
  <cp:revision>50</cp:revision>
  <dc:subject/>
  <dc:title>EA-ZP/3-PN/05</dc:title>
</cp:coreProperties>
</file>