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8/2020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Calibri"/>
          <w:b/>
          <w:b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Zakup i dostawa komputerów przenośnych poleasingowych do nauki zdalnej</w:t>
      </w:r>
      <w:r>
        <w:rPr>
          <w:rFonts w:cs="Calibri" w:ascii="Calibri" w:hAnsi="Calibri"/>
          <w:sz w:val="20"/>
          <w:szCs w:val="20"/>
        </w:rPr>
        <w:t>„ my jako Wykonawc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  <w:t>CZĘŚĆ 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Cena netto ……………….zł    VAT ………….. zł     Cena brutto ………….…..z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 zrealizujemy w ciągu …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dni kalendarzowych [7/6/5/4/3 dni kalendarzowych i mniej]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  <w:t>CZĘŚĆ I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 xml:space="preserve">Cena netto ……………….zł    VAT ………….. zł     Cena brutto ………….…..zł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 zrealizujemy w ciągu …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dni kalendarzowych [7/6/5/4/3 dni kalendarzowych i mniej]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realizację przez nich zamówienia ja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 7 dni kalendarzowych od dnia podpisania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 7 dni kalendarzowych od dnia podpisan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8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10-26T09:20:00Z</dcterms:modified>
  <cp:revision>5</cp:revision>
  <dc:subject/>
  <dc:title>EA-ZP/3-PN/05</dc:title>
</cp:coreProperties>
</file>