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autoSpaceDE w:val="false"/>
        <w:spacing w:lineRule="auto" w:line="276" w:before="0" w:after="0"/>
        <w:ind w:left="0" w:hanging="0"/>
        <w:jc w:val="center"/>
        <w:rPr>
          <w:rStyle w:val="StrongEmphasis"/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b/>
          <w:sz w:val="28"/>
          <w:szCs w:val="28"/>
        </w:rPr>
        <w:t>Zbiorcze zestawienie kosztów</w:t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0"/>
              <w:jc w:val="right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ZAMAWIAJACY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Uniwersytet Artystyczny w Poznaniu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60-967 Poznań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al. Marcinkowskiego 2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l.: 61 855 25 21, Faks: 61 852 80 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NIP: 778-11-28-625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Regon: 000275808</w:t>
            </w:r>
          </w:p>
        </w:tc>
      </w:tr>
    </w:tbl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Verdana" w:hAnsi="Verdana" w:cs="Calibri"/>
          <w:sz w:val="16"/>
          <w:szCs w:val="20"/>
        </w:rPr>
      </w:pPr>
      <w:bookmarkStart w:id="0" w:name="_Hlk495562702"/>
      <w:bookmarkEnd w:id="0"/>
      <w:r>
        <w:rPr>
          <w:rStyle w:val="StrongEmphasis"/>
          <w:rFonts w:cs="Verdana" w:ascii="Verdana" w:hAnsi="Verdana"/>
          <w:b/>
          <w:sz w:val="20"/>
        </w:rPr>
        <w:t>Postępowanie o udzielenie zamówienia publicznego</w:t>
        <w:br/>
        <w:t>w trybie przetargu nieograniczonego pn.</w:t>
      </w:r>
      <w:r>
        <w:rPr>
          <w:rFonts w:cs="Calibri" w:ascii="Verdana" w:hAnsi="Verdana"/>
          <w:sz w:val="16"/>
          <w:szCs w:val="20"/>
        </w:rPr>
        <w:t xml:space="preserve">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0"/>
          <w:szCs w:val="20"/>
        </w:rPr>
        <w:t>”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bookmarkStart w:id="1" w:name="_Hlk495562702"/>
      <w:bookmarkEnd w:id="1"/>
      <w:r>
        <w:rPr>
          <w:rFonts w:cs="Arial" w:ascii="Arial" w:hAnsi="Arial"/>
          <w:b/>
          <w:sz w:val="20"/>
          <w:szCs w:val="20"/>
          <w:u w:val="single"/>
        </w:rPr>
        <w:t>Oznaczenie sprawy: UAP/PN/12/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961"/>
        <w:gridCol w:w="25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zycji zestawienia koszt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ozycji [PLN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E PROJEKTOWE I NADZÓR AUTORSK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Wielobranżowego Projektu Budowlanego - RAZEM </w:t>
              <w:br/>
              <w:t xml:space="preserve">(30 % wartości Prac Projektowych i Nadzoru Autorskiego),  </w:t>
              <w:br/>
              <w:t>w ty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Budowlanego w branży architekt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Budowlanego w branży konstrukcyj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Budowlanego w branży sanitar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Budowlanego w branży elektry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ostatecznej decyzji o pozwoleniu na budowę</w:t>
              <w:br/>
              <w:t>(10 % wartości Prac Projektowych i Nadzoru Autorskieg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elobranżowych projektów wykonawczych - RAZEM</w:t>
              <w:br/>
              <w:t xml:space="preserve">(40 % wartości Prac Projektowych i Nadzoru Autorskiego),  </w:t>
              <w:br/>
              <w:t>w ty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Wykonawczego w branży architekt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Wykonawczego w branży konstrukcyj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Wykonawczego w branży sanitar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ojektu Wykonawczego w branży elektry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ienie wielobranżowego nadzoru autorskiego nad realizacją robót budowlanych – RAZ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0 % wartości Prac Projektowych i Nadzoru Autorskiego),  </w:t>
              <w:br/>
              <w:t>w tym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e Nadzoru Autorskiego nad realizacją robót budowlanych w branży architekt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e Nadzoru Autorskiego nad realizacją robót budowlanych w branży konstrukcyj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e Nadzoru Autorskiego nad realizacją robót budowlanych w branży sanitar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e Nadzoru Autorskiego nad realizacją robót budowlanych w branży elektry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usługi projektowe i nadzór autorski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 BUDOWLA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iórki wewnętrzn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cia tynków na ścianach i strop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ścian i ścianek w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posadzek i posadzek na grunc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stropów, schodów i spoczników lub ich fragment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cia otworów lub przewierty w istniejących ścian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posadzek i warstw podposadzk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elementów wyposaż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olarki i ślusarki wewnętrznej, w tym parapet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pozostałych elementów wykończenia wnętr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z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dachów i stropodach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konstrukcji drewni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konstrukcji stal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konstrukcji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strop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ścian i murów z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fundament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olarki okiennej, fasad, drzwi z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nawierzchni, dróg i elementów zagospodarowania terenu, studzienek, it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i pozostałych elementów przeznaczonych do rozbiórki, w tym schodów zewnętrznych, zadaszeń, ramp, szybów windowych, kominów, opierzenia, rynien, rur spustowych it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i utylizacja gruzu i odpadów ze wszystkich rozbiór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iemne i fundamen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iem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ego posadowienia budynk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lub przegłębienie lub uzupełnienie istniejącego posadowienia budynk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 fundamentów i ścian piwni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zolacji przeciwwodnej istniejących ścian piwnicznych i fundamentowych przeznaczonych do pozosta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zolacji termicznej istniejących ścian piwnicznych i fundamentowych przeznaczonych do pozosta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zolacji przeciwwodnej nowych ścian piwnicznych i fundamen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zolacji termicznej nowych ścian piwnicznych i fundamentowy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konstrukcji żelbe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słupów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ścian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belek i podciągów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rzpieni żelbetowych w istniejących ścian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elek lub wieńców żelbetowych na istniejących ścian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roż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dproży stalowych w istniejących ścian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dproży stalowy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dproży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biegów i spoczników w konstrukcji żelbe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owych balustrad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stropów żelbe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wieńc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istniejących strop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istniejących stropów i spocznik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e stal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konstrukcji stalowy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mur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nośnych wewnętrznych, murow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 nośnych zewnętrznych, murow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ek murowanych w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na gruncie wraz z izolacjami termicznymi i przeciwwodnymi oraz cokoł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na stropach wraz z izolacjami – pomieszczenia technologi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na stropach wraz z izolacjami – pomieszczenia such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sadzek na stropach wraz z izolacjami – pomieszczenia mokre i WH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ńczenie posadzek cokołami przyściennym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6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ńczenie biegów schodowych – stopnic i podstopni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ńczenie spoczników schod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tynkarskie i malarskie wewnętr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na ścianach w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na sufit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na spodach biegów i spocznik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owanie i malowanie ścian i sufitów oraz spodów biegów i spoczników  tynkowanych farb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ty podwiesz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ufitów podwieszonych z płyt g-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ufitów podwieszonych z płyt akusty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ufitów podwieszonych w WH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ufitów podwieszonych moduł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wizji w sufitach podwieszo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i wewnętrzne i zabudowa g-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ewnętrznych ścianek systemowych z płyt gipsowo-kartonowych na ruszcie stalowym w pomieszczeniach such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ewnętrznych ścianek i ścianek instalacyjnych systemowych z płyt gipsowo-kartonowych na ruszcie stalowym w pomieszczeniach mokr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ek systemowych kabin w WH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budowy i obudowy elementów instalacyjnych z płyt g-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ńczenie ścianek i zabudowy z płyt g-k szpachlowaniem na gładk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owanie i malowanie ścianek i zabudowy z płyt g-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ńczenie ścian i ścianek wewnętrznych okładzinami z płytek ceramicznych wraz z fugowanie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 i ślusarka wewnętrz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wewnętrznych drewnianych wg wytycznych konserwatorsk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wewnętrznych drewnianych system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wewnętrznych do pomieszczeń techni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wewnętrznych o odporności ogni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pozostałych drzwi w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w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wyposażenia WH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umywalek, misek ustępowych i pisuar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zlew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y mebl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, uruchomienie i obsługa serwisowa dźwigów osob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ńczenie z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e termiczne ści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e termiczne dachów i stropodach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cj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fasady i świetli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okien drewnianych wg wytycznych konserwatorskich wraz z parapet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okien aluminiowych wraz z parapet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fasad systemowych na profilach aluminiowych wraz z obróbk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okien lub kwater fasad dla systemu bezpieczeństwa pożarowego (okna lub kwatery napowietrzające, okna lub kwatery o odporności ogniowej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świetlików dachowych systemowych na profilach aluminiowych wraz z obróbk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klap oddymiających z możliwością przewietrz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i bramy zewnętr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drewnianych zewnętrznych wg wytycznych konserwatorsk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drzwi zewnętrznych stal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 montaż bram zewnętrznych rolowa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owych warstw dachowych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obróbek blacharsk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ryni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rur spus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owych nawierzchni wraz z podbudow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elementów małej architektu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zadasz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anża budowlana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ża sanitar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entralnego Ogrzew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i izolacj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 podłog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ac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kanie i próby szczeln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ociągo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, izolacja termiczna, przeciwroszenio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cze c.w.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wodomierz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kanie, próby szczelności, uruchomienie insta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ydranto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 termiczna, przeciwroszenio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 hydrant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hydrofor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kanie, próby szczelności, uruchomienie insta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kanalizacji sanitar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, wpus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kanie, próby szczelności, uruchomienie insta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li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enty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pnie, wyrzutnie powietrz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wentylacyj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 kanałów wentylacyj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e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e wsporc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uchanie, próby szczelności, uruchomienie insta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klimatyz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, izolacja termicz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uchanie, próby szczelności, napełnienie, uruchomienie instal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zeł ciepł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 kanalizacji sanitar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 wodociąg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anża sanitarna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ża elektryczna i teletechnicz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ca główna obiekt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odbiorc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ppo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świetl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y oświetlenia podstawow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y oświetlenia ewakuacyjnego i awaryjn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centralnej bater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elektrycz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i elektr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i ruch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a wtyk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a faz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 i uziemiają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wyrównawcz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 zasilające urządzenia technologi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y kabl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kablowe elektr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kablowe  ppo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ki kabl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słon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ścia p.poż, uszczelnienia p.po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kabl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demontażowe i rozbiórk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instalacji elektryc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kablowania strukturalnego i telefonicz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punkt dystrybucji GP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rednie punkty dystrybucyjne PP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PE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strukturalne U/UTP/ kat. 6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ostępowe sieci Wi-F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światłowodowe OM3 12 włókn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chron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instalacji okablowania strukturalnego i instalacji telefoni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Kontroli Dostępu - K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i zbliżeniowe kontroli dostęp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kontroli dostęp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wyjś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ery K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i otwierania awaryjnego (z szybk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i magne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a nadzoru kontroli dostęp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systemu kontroli dostęp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chron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systemu kontroli dostęp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ygnalizacji włamania i napadu - SSW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SSW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 LC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rony magnetyczne w oknach, drzwiach wewnętrznych i zewnętrzn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i akustyczne zbicia szkł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i ruch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y akustyczno-op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erująca + system alarm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systemu sygnalizacji włamania i napa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chron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systemu sygnalizacji włamania i napa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CT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y o rozdzielczości 720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to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u nadzoru CCTV (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instalacji telewizji dozorowej CCT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chron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instalacji telewizji dozorowej CCT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audio-vide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łośnieni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y i ekra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ygnalizacji poża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sygnalizacji pożaru wraz z akumulatoram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ki optyczne dym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ostrzegacze pożar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tory akustyczno-op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y kontrolno-steruj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systemu sygnalizacji pożaru E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ochron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izualizacyjne zintegrowane z pozostałymi systemami + jednostka sterują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systemu sygnalizacji pożar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ddymiania klat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ddymiania grawitacyjnego klatek schod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miarów systemu oddymiania klatki schod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towarzyszą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branża elektryczna i teletechniczna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bru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własnoręczny podpis i pieczątk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względnić zapisy zawarte w pkt. 3.7. SIWZ dotyczące kalkulacji wartości prac projektowych i nadzoru autor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spacing w:lineRule="auto" w:line="276" w:before="280" w:after="280"/>
      <w:jc w:val="right"/>
      <w:rPr/>
    </w:pPr>
    <w:r>
      <w:rPr>
        <w:b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ind w:left="1134" w:hanging="425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ind w:left="1418" w:hanging="425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Nagwek9Znak">
    <w:name w:val="Nagłówek 9 Znak"/>
    <w:qFormat/>
    <w:rPr>
      <w:rFonts w:ascii="Verdana" w:hAnsi="Verdana" w:cs="Verdana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2:00Z</dcterms:created>
  <dc:creator>MJ</dc:creator>
  <dc:description/>
  <cp:keywords/>
  <dc:language>en-US</dc:language>
  <cp:lastModifiedBy>p29</cp:lastModifiedBy>
  <cp:lastPrinted>2014-05-27T11:08:00Z</cp:lastPrinted>
  <dcterms:modified xsi:type="dcterms:W3CDTF">2020-12-30T13:12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