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495562663"/>
      <w:bookmarkEnd w:id="0"/>
      <w:r>
        <w:rPr>
          <w:rFonts w:cs="Verdana" w:ascii="Verdana" w:hAnsi="Verdana"/>
          <w:b/>
          <w:bCs/>
          <w:sz w:val="20"/>
          <w:szCs w:val="20"/>
        </w:rPr>
        <w:t>Załącznik nr 8 do Umowy nr  UAP/…/2021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  <w:bookmarkStart w:id="1" w:name="_Hlk495562663"/>
      <w:bookmarkStart w:id="2" w:name="_Hlk495562663"/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Dane Podwykonawcy]</w:t>
      </w:r>
    </w:p>
    <w:p>
      <w:pPr>
        <w:pStyle w:val="Normal"/>
        <w:spacing w:before="0" w:after="0"/>
        <w:jc w:val="right"/>
        <w:rPr>
          <w:rFonts w:ascii="Verdana" w:hAnsi="Verdana" w:cs="Calibri"/>
        </w:rPr>
      </w:pPr>
      <w:r>
        <w:rPr>
          <w:rFonts w:cs="Calibri" w:ascii="Verdana" w:hAnsi="Verdana"/>
          <w:sz w:val="20"/>
          <w:szCs w:val="20"/>
        </w:rPr>
        <w:t>Miejscowość, dnia ………2022 r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8"/>
          <w:szCs w:val="8"/>
        </w:rPr>
      </w:pPr>
      <w:r>
        <w:rPr>
          <w:rFonts w:cs="Calibri" w:ascii="Verdana" w:hAnsi="Verdana"/>
          <w:b/>
          <w:bCs/>
        </w:rPr>
        <w:t>WZÓR KOŃCOWEGO OŚWIADCZENIA PODWYKONAWCY</w:t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 ramach inwestycji budowlanej pn.</w:t>
      </w:r>
      <w:r>
        <w:rPr/>
        <w:t xml:space="preserve"> </w:t>
        <w:br/>
      </w:r>
      <w:r>
        <w:rPr>
          <w:rFonts w:cs="Calibri" w:ascii="Verdana" w:hAnsi="Verdana"/>
          <w:b/>
          <w:bCs/>
        </w:rPr>
        <w:t xml:space="preserve">„Przebudowa, nadbudowa i rozbudowa zespołu budynków przy ul. Szyperskiej 8 w Poznaniu” 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ziałając w imieniu i na rzecz Podwykonawcy: [Dane Podwykonawcy] niniejszym oświadczam, że z tytułu realizacji robót budowlanych prowadzonych w ramach inwestycji na nieruchomości zlokalizowanej w Poznaniu przy ulicy Szyperskiej 8, na podstawie umowy zawartej z Generalnym Wykonawcą [Dane Generalnego Wykonawcy] z dnia […] (dalej: Umowa), łączna kwota wynagrodzenia przysługująca Podwykonawcy została określna na kwotę […]. Jednocześnie potwierdzam, że na dzień złożenia niniejszego oświadczenia, z tytułu powyższej Umowy, Generalny Wykonawca uregulował wszystkie wymagalne i niewymagalne należności wynikające z Umowy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am, że wobec zapłaty wszelkich wymagalnych i niewymagalnych kwot  określonych powyżej Podwykonawca nie ma w stosunku do Zamawiającego jakichkolwiek roszczeń o zapłatę wynagrodzenia za wykonane przez Podwykonawcę roboty budowlane, i że roszczeń takich nie będzie zgłaszał w przyszłości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dzień złożenia niniejszego oświadczenia z tytułu powyższej Umowy, do zapłaty z tytułu bieżących prac pozostają: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wota w wysokości […] złotych została potrącona tytułem Kaucji (na poczet Gwarancji Dobrego Wykonania/Kaucji Realizacyjnej/Kaucji Gwarancyjnej), żadne inne kwoty nie zostały z wynagrodzenia Podwykonawcy zatrzymane ani w inny sposób zablokowane na zabezpieczenie roszczeń Generalnego Wykonawcy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twierdzam, że nie mam i nie będę zgłaszał żadnych roszczeń wobec Zamawiającego o zwrot kaucji na poczet gwarancji dobrego wykonania Umowy, kaucji realizacyjnej lub kaucji gwarancyjnej, w każdym przypadku dokonania potrącenia takich kwot z wynagrodzeniem Podwykonawcy tytułem zabezpieczenia roszczeń Generalnego Wykonawcy wobec Podwykonawcy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niejszej oświadczenie jest oświadczeniem końcowym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Miejscowość] dnia [… 2022 r.]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imieniu Podwykonawcy: 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uppressAutoHyphens w:val="false"/>
        <w:spacing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pis osób uprawnionych do reprezentacji zgodnie z załączonym do niniejszego oświadczenia aktualnym dokumentem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odpis z KRS/zaświadczenie o wpisie do CEIDG);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b/>
          <w:bCs/>
          <w:strike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align>bottom</wp:align>
                </wp:positionV>
                <wp:extent cx="5765800" cy="60325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720"/>
        <w:tab w:val="left" w:pos="3960" w:leader="none"/>
      </w:tabs>
      <w:rPr/>
    </w:pPr>
    <w:r>
      <w:rPr/>
    </w:r>
  </w:p>
  <w:p>
    <w:pPr>
      <w:pStyle w:val="Header"/>
      <w:tabs>
        <w:tab w:val="clear" w:pos="720"/>
        <w:tab w:val="left" w:pos="3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3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spacing w:before="0" w:after="0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Nagwek9Znak">
    <w:name w:val="Nagłówek 9 Znak"/>
    <w:qFormat/>
    <w:rPr>
      <w:rFonts w:ascii="Verdana" w:hAnsi="Verdana" w:cs="Verdana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08:00Z</dcterms:created>
  <dc:creator>MJ</dc:creator>
  <dc:description/>
  <cp:keywords/>
  <dc:language>en-US</dc:language>
  <cp:lastModifiedBy>p29</cp:lastModifiedBy>
  <cp:lastPrinted>2014-05-27T11:08:00Z</cp:lastPrinted>
  <dcterms:modified xsi:type="dcterms:W3CDTF">2020-12-30T15:08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0D4F91F4BB24C991FE50496BB39E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