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6/2021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OWY</w:t>
      </w:r>
    </w:p>
    <w:p>
      <w:pPr>
        <w:pStyle w:val="Normal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>Sukcesywna dostawa rękawiczek nitrylowych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osobą upoważnioną do kontaktu jest Pan/Pani _______________________, nr tel. ________________, adres e-mail________________________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zxx"/>
              </w:rPr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Imię, nazwisko i podpis osoby lub osób figurują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w rejestrach uprawnionych do zaciągania zobowiązań 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1-08-11T09:43:00Z</dcterms:modified>
  <cp:revision>47</cp:revision>
  <dc:subject/>
  <dc:title>EA-ZP/3-PN/05</dc:title>
</cp:coreProperties>
</file>