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8/202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biurowych </w:t>
        <w:br/>
        <w:t xml:space="preserve">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08-24T08:06:00Z</dcterms:modified>
  <cp:revision>50</cp:revision>
  <dc:subject/>
  <dc:title>EA-ZP/3-PN/05</dc:title>
</cp:coreProperties>
</file>