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0085" cy="74041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4/2022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Usługa oznakowania poziomego i pionowego dla osób z niepełnosprawnością w budynkach UAP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.. zł brutto, w tym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udynek C uczelni – Poznań, Plac Wielkopolski 9</w:t>
      </w:r>
    </w:p>
    <w:tbl>
      <w:tblPr>
        <w:tblW w:w="9360" w:type="dxa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5"/>
        <w:gridCol w:w="705"/>
        <w:gridCol w:w="870"/>
        <w:gridCol w:w="1170"/>
        <w:gridCol w:w="1005"/>
        <w:gridCol w:w="1050"/>
        <w:gridCol w:w="1605"/>
      </w:tblGrid>
      <w:tr>
        <w:trPr>
          <w:trHeight w:val="31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ena netto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A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ena brutt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szt brutto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uzy ostrzegawcze TPU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%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sy prowadzące TPU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%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kładki kątowe na schody zewnętrzne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%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ystem wzywania pomocy typu Call Hear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%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bliczki brajlowskie na drzwi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%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kładka na poręcz z brajlem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%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bliczka brajlowska z NFC domofon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%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bliczka kontrastowa - piktogram kierunek wejścia OzN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%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bliczka kontrastowa - piktogram z brajlem toaleta OzN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%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udynki A i B uczelni – Poznań, Al. Marcinkowskiego 29 / ul. 23 lutego 20</w:t>
      </w:r>
    </w:p>
    <w:tbl>
      <w:tblPr>
        <w:tblW w:w="9360" w:type="dxa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0"/>
        <w:gridCol w:w="660"/>
        <w:gridCol w:w="885"/>
        <w:gridCol w:w="1215"/>
        <w:gridCol w:w="990"/>
        <w:gridCol w:w="1440"/>
        <w:gridCol w:w="1200"/>
      </w:tblGrid>
      <w:tr>
        <w:trPr>
          <w:trHeight w:val="315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ena net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ena brut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szt brutto</w:t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sy prowadzące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s ostrzegawczy - wypukłe guzy przed schodami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%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bliczka kontrastowa - piktogram kierunek wejścia OzN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%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bliczka kontrastowa - piktogram z brajlem toaleta OzN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%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bliczka brajlowska z NFC domofon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%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sług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eklarujemy wykonanie usługi w terminie wskazanym przez Zamawiającego w Zapytaniu ofertowym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7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2-11-17T12:14:00Z</dcterms:modified>
  <cp:revision>13</cp:revision>
  <dc:subject/>
  <dc:title>EA-ZP/3-PN/05</dc:title>
</cp:coreProperties>
</file>