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085" cy="7404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5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Szkolenie podnoszące świadomość niepełnosprawności - 2-dniowe szkolenie online dla kadry dydaktycznej oraz  kadry administracyjnej </w:t>
        <w:br/>
        <w:t xml:space="preserve">i zarządzającej z edukacji włączającej pn.: “Praca ze studentem z niepełnosprawnością”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7 szkoleń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netto 1 szkolenia: …………………………………….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  <w:t>deklarujemy przeprowadzanie szkoleń  w okresie: 2 stycznia 2023 – 3 luty 2023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</w:t>
      </w:r>
      <w:r>
        <w:rPr>
          <w:rFonts w:cs="Calibri" w:ascii="Calibri" w:hAnsi="Calibri"/>
          <w:sz w:val="20"/>
          <w:szCs w:val="20"/>
        </w:rPr>
        <w:t xml:space="preserve"> wykonania zadania deklaruję trenera/trenerów spełniających warunki określone w opisie przedmiotu zamówienia – zgodnie z załącznikiem nr 4 do zapytania ofertowego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11-23T12:13:00Z</dcterms:modified>
  <cp:revision>11</cp:revision>
  <dc:subject/>
  <dc:title>EA-ZP/3-PN/05</dc:title>
</cp:coreProperties>
</file>