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4 do zapytania ofertoweg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az osób  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Wykonawca zobowiązany jest wykazać się spełnieniem warunku </w:t>
        <w:br/>
        <w:t>określonego w pkt 6.1.2. zapytania ofertowego</w:t>
      </w:r>
    </w:p>
    <w:p>
      <w:pPr>
        <w:pStyle w:val="TextBody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18"/>
        <w:gridCol w:w="70"/>
        <w:gridCol w:w="1489"/>
        <w:gridCol w:w="1701"/>
        <w:gridCol w:w="1979"/>
        <w:gridCol w:w="2132"/>
      </w:tblGrid>
      <w:tr>
        <w:trPr>
          <w:trHeight w:val="2530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2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Zakres wykonywanych czynności podczas szkolenia: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  <w:t>Doświadczenie zawodowe w prowadzeniu szkoleń o przedmiotowej tematyce (w latach)*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  <w:t>Osoba z niepełnosprawnością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  <w:t>TAK / NIE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  <w:t>Osoba uczestnicząca w propagowaniu dostępności w tym w Fundacjach lub innych organizacjach zajmujących się dostępnością dla osób z niepełnosprawnością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  <w:t>TAK / NIE</w:t>
            </w:r>
          </w:p>
        </w:tc>
      </w:tr>
      <w:tr>
        <w:trPr>
          <w:trHeight w:val="321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Edukacja włączająca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TAK / NIE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Dostosowanie Cyfrowe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-2" w:leader="none"/>
              </w:tabs>
              <w:suppressAutoHyphens w:val="true"/>
              <w:spacing w:lineRule="auto" w:line="312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TAK / NI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shd w:fill="FFFFFF" w:val="clear"/>
              </w:rPr>
              <w:t>LUB</w:t>
            </w:r>
          </w:p>
        </w:tc>
      </w:tr>
      <w:tr>
        <w:trPr>
          <w:trHeight w:val="1223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22222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223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 usługi w ramach niniejszego zamówienia usługi realizowane będą przez osoby, spełniające wymagania określone w punkcie 6.1.2. zapytania ofertowego. </w:t>
      </w:r>
    </w:p>
    <w:p>
      <w:pPr>
        <w:pStyle w:val="Tekstpodstawowy2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*min. dwuletnie doświadczenie, zgodnie z warunkiem określonym w punkcie 6.1.2. zapytania ofertowego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UAP/ZO/15/2022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78613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1:00Z</dcterms:created>
  <dc:creator>malgorzataabramczyk</dc:creator>
  <dc:description/>
  <cp:keywords/>
  <dc:language>en-US</dc:language>
  <cp:lastModifiedBy>Magdalena Chwalisz</cp:lastModifiedBy>
  <dcterms:modified xsi:type="dcterms:W3CDTF">2022-11-23T11:31:00Z</dcterms:modified>
  <cp:revision>12</cp:revision>
  <dc:subject/>
  <dc:title>Załącznik nr 7 do SIWZ</dc:title>
</cp:coreProperties>
</file>