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-12700</wp:posOffset>
            </wp:positionV>
            <wp:extent cx="4105275" cy="3429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a drukowania monografii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nakład 300 egzemplarz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6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1-24T10:32:00Z</dcterms:modified>
  <cp:revision>3</cp:revision>
  <dc:subject/>
  <dc:title>EA-ZP/3-PN/05</dc:title>
</cp:coreProperties>
</file>