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0085" cy="74041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/2023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2-dniowe szkolenie dla dydaktyków, kadry zarządzającej i administracyjnej z tematyki ogólnej + symulacje + niepełnosprawności wzroku, słuchu, ruchowe, autyzm</w:t>
      </w:r>
      <w:r>
        <w:rPr>
          <w:rFonts w:cs="Calibri" w:ascii="Calibri" w:hAnsi="Calibri"/>
          <w:sz w:val="20"/>
          <w:szCs w:val="20"/>
        </w:rPr>
        <w:t xml:space="preserve"> my jako Wykonawca składamy niniejszą ofertę, informując jednocześnie, że akceptujemy </w:t>
        <w:br/>
        <w:t>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.. zł brutto (7 szkoleń / grup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bidi="zxx"/>
        </w:rPr>
        <w:t>cena netto za 1 szkolenie / grupę: ……………………………………. zł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sług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  <w:lang w:bidi="zxx"/>
        </w:rPr>
        <w:t>deklarujemy przeprowadzanie szkoleń  w okresie: 01.04.2023 – 20.05.2023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</w:t>
      </w:r>
      <w:r>
        <w:rPr>
          <w:rFonts w:cs="Calibri" w:ascii="Calibri" w:hAnsi="Calibri"/>
          <w:sz w:val="20"/>
          <w:szCs w:val="20"/>
        </w:rPr>
        <w:t xml:space="preserve"> wykonania zadania deklaruję trenera/trenerów spełniających warunki określone w opisie przedmiotu zamówienia – zgodnie z załącznikiem nr 4 do zapytania ofertowego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7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3-02-17T07:50:00Z</dcterms:modified>
  <cp:revision>15</cp:revision>
  <dc:subject/>
  <dc:title>EA-ZP/3-PN/05</dc:title>
</cp:coreProperties>
</file>