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 zapytania ofertowego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8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07"/>
        <w:gridCol w:w="2800"/>
        <w:gridCol w:w="3017"/>
      </w:tblGrid>
      <w:tr>
        <w:trPr>
          <w:trHeight w:val="252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 xml:space="preserve">Doświadczenie zawodowe w prowadzeniu szkoleń o przedmiotowej tematyce </w:t>
              <w:br/>
              <w:t>(w latach)*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Osoba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TAK / NIE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Osoba czynnie uczestnicząca w propagowaniu dostępności w Fundacjach lub innych organizacjach i instytucjach m. in.  zajmujących się dostępnością dla osób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TAK / NIE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LUB</w:t>
            </w:r>
          </w:p>
        </w:tc>
      </w:tr>
      <w:tr>
        <w:trPr>
          <w:trHeight w:val="1222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22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usługi w ramach niniejszego zamówienia usługi realizowane będą przez osoby, spełniające wymagania określone w punkcie 6.1.2. zapytania ofertowego. </w:t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*min. dwuletnie doświadczenie, zgodnie z warunkiem określonym w punkcie 6.1.2. zapytania ofertowego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UAP/ZO/1/202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7861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malgorzataabramczyk</dc:creator>
  <dc:description/>
  <cp:keywords/>
  <dc:language>en-US</dc:language>
  <cp:lastModifiedBy>Magdalena Chwalisz</cp:lastModifiedBy>
  <dcterms:modified xsi:type="dcterms:W3CDTF">2023-02-17T07:52:00Z</dcterms:modified>
  <cp:revision>14</cp:revision>
  <dc:subject/>
  <dc:title>Załącznik nr 7 do SIWZ</dc:title>
</cp:coreProperties>
</file>