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pacing w:val="-2"/>
          <w:sz w:val="20"/>
          <w:szCs w:val="20"/>
        </w:rPr>
        <w:t>Wdrożenie, dzierżawa, serwis urządzeń wielofunkcyjnych z oprogramowaniem oraz świadczenie usługi wsparcia serwisowego na system YSoft SafeQ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2"/>
        <w:gridCol w:w="3805"/>
        <w:gridCol w:w="2201"/>
      </w:tblGrid>
      <w:tr>
        <w:trPr>
          <w:trHeight w:val="4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za kopi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a prognozowana ilość kopii (okres 12 miesięc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nozowany koszt kopii (brutto)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 mo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 9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 kol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najem urządzeń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9"/>
        <w:gridCol w:w="2548"/>
        <w:gridCol w:w="2429"/>
      </w:tblGrid>
      <w:tr>
        <w:trPr>
          <w:trHeight w:val="7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miesięczny wynajmu jednego urządz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urządze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wynajmu (miesiąc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wynajmu urządzeń (6 urządzeń x 12 miesięcy)</w:t>
            </w:r>
          </w:p>
        </w:tc>
      </w:tr>
      <w:tr>
        <w:trPr>
          <w:trHeight w:val="2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znowienie usługi wsparcia serwisowego na system YSoft SafeQ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8"/>
        <w:gridCol w:w="3311"/>
      </w:tblGrid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urządze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wania usługi (miesiąc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nowienie usługi wsparcia serwisowego na system YSoft SafeQ (6 urządzeń x 12 miesięcy)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ty = TABELA A (suma) + TABELA B (suma) + TABELA C (sum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  <w:t>Oferowane urządz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PRODUC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TY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/ 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5-05T08:21:00Z</dcterms:modified>
  <cp:revision>18</cp:revision>
  <dc:subject/>
  <dc:title>EA-ZP/3-PN/05</dc:title>
</cp:coreProperties>
</file>