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4 do zapytania ofertoweg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kaz usług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Wykonawca zobowiązany jest wykazać się spełnieniem warunku </w:t>
        <w:br/>
        <w:t>określonego w pkt. 6.1.2.1.1. zapytania ofertowego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40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3016"/>
        <w:gridCol w:w="2660"/>
      </w:tblGrid>
      <w:tr>
        <w:trPr>
          <w:trHeight w:val="631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pis, zakres, ilość urządzeń)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dmiot, na rzecz którego usługa została zrealizowana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 … do …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19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ind w:hanging="284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Tekstpodstawowy2"/>
        <w:ind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Do wykazu należy załączyć dowody, potwierdzające czy usługi te zostały wykonane lub są wykonywane należycie.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Calibri" w:ascii="Calibri" w:hAnsi="Calibri"/>
      </w:rPr>
      <w:t>Data:......................................</w:t>
    </w:r>
  </w:p>
  <w:p>
    <w:pPr>
      <w:pStyle w:val="Normal"/>
      <w:spacing w:lineRule="auto" w:line="48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48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48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both"/>
      <w:rPr/>
    </w:pPr>
    <w:r>
      <w:rPr>
        <w:rFonts w:cs="Calibri" w:ascii="Calibri" w:hAnsi="Calibri"/>
      </w:rPr>
      <w:t xml:space="preserve">_____________________________                    </w:t>
      <w:tab/>
      <w:tab/>
      <w:t xml:space="preserve">   _______________________________</w:t>
    </w:r>
  </w:p>
  <w:p>
    <w:pPr>
      <w:pStyle w:val="Normal"/>
      <w:jc w:val="both"/>
      <w:rPr/>
    </w:pPr>
    <w:r>
      <w:rPr>
        <w:rFonts w:cs="Calibri" w:ascii="Calibri" w:hAnsi="Calibri"/>
      </w:rPr>
      <w:t>Imiona i nazwiska osób uprawnionych</w:t>
      <w:tab/>
      <w:t xml:space="preserve">  </w:t>
      <w:tab/>
      <w:tab/>
      <w:t>Podpisy osób uprawnionych do</w:t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  <w:t>do reprezentowania Wykonawcy</w:t>
      <w:tab/>
      <w:tab/>
      <w:tab/>
      <w:tab/>
      <w:t>reprezentowania  Wykonawcy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UAP/ZO/5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37:00Z</dcterms:created>
  <dc:creator>UM</dc:creator>
  <dc:description/>
  <cp:keywords/>
  <dc:language>en-US</dc:language>
  <cp:lastModifiedBy>Magdalena Chwalisz</cp:lastModifiedBy>
  <cp:lastPrinted>2017-04-13T10:18:00Z</cp:lastPrinted>
  <dcterms:modified xsi:type="dcterms:W3CDTF">2023-05-09T07:21:00Z</dcterms:modified>
  <cp:revision>9</cp:revision>
  <dc:subject/>
  <dc:title>Załącznik nr 6</dc:title>
</cp:coreProperties>
</file>