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Wykona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i oznakowania poziomego </w:t>
        <w:br/>
        <w:t xml:space="preserve">i pionowego dla osób z niepełnosprawnością w budynku A i B uczeln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, w tym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bidi="zxx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5"/>
        <w:gridCol w:w="720"/>
        <w:gridCol w:w="615"/>
        <w:gridCol w:w="1785"/>
        <w:gridCol w:w="2056"/>
        <w:gridCol w:w="1154"/>
        <w:gridCol w:w="111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Budynek Ai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i brajlowskie winda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ajlowskie nakładki na poręcz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zy ostrzegawcze wewnętrzne przed schodami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inie naprowadzające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zy ostrzegawcze zewnętrzne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,6</w:t>
            </w:r>
          </w:p>
        </w:tc>
        <w:tc>
          <w:tcPr>
            <w:tcW w:w="61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iczki brajlowskie na drz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uzy ostrzeg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eklarujemy wykonanie usługi w terminie wskazanym przez Zamawiającego w Zapytaniu ofertowym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7-10T11:12:00Z</dcterms:modified>
  <cp:revision>18</cp:revision>
  <dc:subject/>
  <dc:title>EA-ZP/3-PN/05</dc:title>
</cp:coreProperties>
</file>